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363855</wp:posOffset>
                </wp:positionV>
                <wp:extent cx="4393565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Keep watch and _ _ _ _, so that you will not give in to _ _ _ _ _ _ _ _ _ 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tthew 26:41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17.65pt;mso-wrap-distance-left:9.05pt;mso-wrap-distance-right:9.05pt;mso-wrap-distance-top:0pt;mso-wrap-distance-bottom:0pt;margin-top:28.65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Keep watch and _ _ _ _, so that you will not give in to _ _ _ _ _ _ _ _ _ _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atthew 26:41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6380</wp:posOffset>
            </wp:positionV>
            <wp:extent cx="6887210" cy="578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379730</wp:posOffset>
                </wp:positionV>
                <wp:extent cx="949960" cy="459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5pt;margin-top:29.9pt;width:74.75pt;height:3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5-20T03:43:00Z</dcterms:modified>
  <cp:revision>37</cp:revision>
  <dc:subject/>
  <dc:title>Memory Verse</dc:title>
</cp:coreProperties>
</file>